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怡客</w:t>
      </w:r>
      <w:r>
        <w:rPr>
          <w:rFonts w:eastAsia="標楷體" w:cs="標楷體" w:ascii="標楷體" w:hAnsi="標楷體"/>
          <w:b/>
          <w:bCs/>
          <w:sz w:val="40"/>
          <w:szCs w:val="40"/>
        </w:rPr>
        <w:t>A</w:t>
      </w:r>
      <w:r>
        <w:rPr>
          <w:rFonts w:ascii="標楷體" w:hAnsi="標楷體" w:cs="標楷體" w:eastAsia="標楷體"/>
          <w:b/>
          <w:bCs/>
          <w:sz w:val="40"/>
          <w:szCs w:val="40"/>
        </w:rPr>
        <w:t>卡退款申請</w:t>
      </w:r>
      <w:r>
        <w:rPr>
          <w:rFonts w:ascii="標楷體" w:hAnsi="標楷體" w:cs="標楷體" w:eastAsia="標楷體"/>
          <w:b/>
          <w:bCs/>
          <w:sz w:val="40"/>
          <w:szCs w:val="40"/>
        </w:rPr>
        <w:t>書</w:t>
      </w:r>
    </w:p>
    <w:p>
      <w:pPr>
        <w:pStyle w:val="Normal"/>
        <w:jc w:val="center"/>
        <w:rPr>
          <w:rFonts w:ascii="微軟正黑體;細明體" w:hAnsi="微軟正黑體;細明體" w:eastAsia="微軟正黑體;細明體" w:cs="微軟正黑體;細明體"/>
          <w:b/>
          <w:b/>
          <w:bCs/>
          <w:sz w:val="40"/>
          <w:szCs w:val="40"/>
        </w:rPr>
      </w:pPr>
      <w:r>
        <w:rPr>
          <w:rFonts w:eastAsia="微軟正黑體;細明體" w:cs="微軟正黑體;細明體" w:ascii="微軟正黑體;細明體" w:hAnsi="微軟正黑體;細明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360"/>
        <w:ind w:firstLine="2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申請二代怡客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卡退卡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卡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；卡內剩餘二代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卡本金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元，福利金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紅利點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點；退費需歸還加值贈送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點，活動贈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，刷卡手續費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元，故總退費金額為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此金額不含電匯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並卡片內剩餘，紅利點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以下說明請務必閱讀並確認後簽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向怡客咖啡股份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怡客咖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辦理上述卡號二代怡客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卡之退費，並同意退款金額＝二代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卡餘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應返還之紅利點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說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說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說明；因二代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卡紅利點數為加值時所贈，辦理退費時須依該卡餘額計算並扣除應返還之紅利點數，若紅利點數不足，則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等同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價值進行計算，並自二代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卡餘額中扣除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加值送好禮之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加值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好禮三選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視當期活動之禮品價值酌收費用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若使用信用卡加值，則需自行負擔刷卡時所產生的</w:t>
      </w:r>
      <w:r>
        <w:rPr>
          <w:rFonts w:eastAsia="標楷體" w:cs="標楷體" w:ascii="標楷體" w:hAnsi="標楷體"/>
        </w:rPr>
        <w:t>2%</w:t>
      </w:r>
      <w:r>
        <w:rPr>
          <w:rFonts w:ascii="標楷體" w:hAnsi="標楷體" w:cs="標楷體" w:eastAsia="標楷體"/>
        </w:rPr>
        <w:t>手續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本人同意提供帳戶相關資料予怡客咖啡做為二代怡客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卡本金退費作業之用，並確認該國內銀行帳戶資料之正確性，以利匯款並自行負擔轉帳匯款費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怡客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卡本金退費的作業時間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個工作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代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卡會先行鎖卡，於退費手續完成後，會進行解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顧客相關資料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務必以正楷文字填寫，且字體端正清楚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990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228"/>
      </w:tblGrid>
      <w:tr>
        <w:trPr>
          <w:trHeight w:val="567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顧客資料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姓名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聯絡電話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址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份證字號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電匯資料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戶名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匯款銀行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FF0000"/>
              </w:rPr>
              <w:t>銀行                          分行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帳號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辦理退費事宜須檢附怡客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卡、退款申請書、身份證正反面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雙證件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匯款存褶封面影本，以郵寄方式寄回本公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怡客咖啡對於本退費申請單所取得之資料，僅用於辦理顧客申請怡客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卡本金退費所需之作業事宜，將依個人資料保護法之規定做好相關資料管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以上內容本人均已同意並確認完畢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 xml:space="preserve">                    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顧客簽名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ind w:right="960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</w:rPr>
        <w:t xml:space="preserve">怡客咖啡股份有限公司 </w:t>
      </w:r>
    </w:p>
    <w:p>
      <w:pPr>
        <w:pStyle w:val="Normal"/>
        <w:ind w:left="840" w:right="12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 xml:space="preserve">台北市北投區北頭路一段七號  </w:t>
      </w:r>
    </w:p>
    <w:p>
      <w:pPr>
        <w:pStyle w:val="Normal"/>
        <w:ind w:left="840"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</w:t>
      </w:r>
      <w:r>
        <w:rPr>
          <w:rFonts w:eastAsia="標楷體" w:cs="標楷體" w:ascii="標楷體" w:hAnsi="標楷體"/>
          <w:b/>
        </w:rPr>
        <w:t>0800-053-665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600" w:right="867" w:gutter="0" w:header="0" w:top="5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微軟正黑體;細明體" w:hAnsi="微軟正黑體;細明體" w:eastAsia="微軟正黑體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10:00Z</dcterms:created>
  <dc:creator>XP</dc:creator>
  <dc:description/>
  <cp:keywords/>
  <dc:language>en-US</dc:language>
  <cp:lastModifiedBy>admin</cp:lastModifiedBy>
  <cp:lastPrinted>2016-10-26T16:36:00Z</cp:lastPrinted>
  <dcterms:modified xsi:type="dcterms:W3CDTF">2017-02-15T02:10:00Z</dcterms:modified>
  <cp:revision>2</cp:revision>
  <dc:subject/>
  <dc:title>怡客A卡退款切結書</dc:title>
</cp:coreProperties>
</file>