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高雄醫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大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資源垃圾分類回收實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要點</w:t>
            </w:r>
          </w:p>
          <w:p>
            <w:pPr>
              <w:pStyle w:val="Normal"/>
              <w:ind w:firstLine="4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12.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十九學年度第五次行政會議通過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醫學大學（以下簡稱本校）為落實環保政策，推動各項資源回收工作，減少垃圾量，使資源循環再利用，以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污染防治及排放減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目標，特訂定本要點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7920" w:type="dxa"/>
            <w:tcBorders/>
          </w:tcPr>
          <w:p>
            <w:pPr>
              <w:pStyle w:val="2"/>
              <w:spacing w:lineRule="atLeast" w:line="0"/>
              <w:ind w:left="964" w:hanging="96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垃圾分類：（依行政院環境保護署公告分三大類）。</w:t>
            </w:r>
          </w:p>
          <w:p>
            <w:pPr>
              <w:pStyle w:val="Normal"/>
              <w:spacing w:lineRule="atLeast" w:line="0"/>
              <w:ind w:left="1960" w:hanging="19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一般垃圾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法回收再利用之垃圾，如衛生紙、髒塑膠袋等。</w:t>
            </w:r>
          </w:p>
          <w:p>
            <w:pPr>
              <w:pStyle w:val="Normal"/>
              <w:spacing w:lineRule="atLeast" w:line="0"/>
              <w:ind w:left="1960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資源垃圾：廢紙類、廢鐵鋁類、廢塑膠類（含保麗龍）、廢玻璃類、癈電池、日光燈管、其他：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光碟片、手機等。</w:t>
            </w:r>
          </w:p>
          <w:p>
            <w:pPr>
              <w:pStyle w:val="Normal"/>
              <w:spacing w:lineRule="atLeast" w:line="0"/>
              <w:ind w:left="1960" w:hanging="196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廚餘：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為飯菜殘渣、烹煮前撿剩之菜渣、麵食、肉類、生鮮、</w:t>
            </w:r>
          </w:p>
          <w:p>
            <w:pPr>
              <w:pStyle w:val="Normal"/>
              <w:spacing w:lineRule="atLeast" w:line="0"/>
              <w:ind w:left="1953" w:hanging="7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熟食或過期食品等。</w:t>
            </w:r>
          </w:p>
        </w:tc>
      </w:tr>
      <w:tr>
        <w:trPr>
          <w:trHeight w:val="2920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垃圾處理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一般垃圾：應儘量壓縮體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資源垃圾：應置於回收專用容器內，紙類請儘量整理整齊；</w:t>
            </w:r>
          </w:p>
          <w:p>
            <w:pPr>
              <w:pStyle w:val="Normal"/>
              <w:spacing w:lineRule="atLeast" w:line="0"/>
              <w:ind w:left="19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鐵罐鋁罐、寶特瓶、塑膠瓶、鋁箔包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應先行清洗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壓扁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碎玻璃請用紙箱裝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廚餘：應置於指定地點由總務處指派專人處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各回收點之垃圾由清潔人員負責搬運至垃圾場處理及分類放</w:t>
            </w:r>
          </w:p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置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7920" w:type="dxa"/>
            <w:tcBorders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單位配合方式：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各單位或樓層選擇適當位置放置資源回收筒（分三大類），全校師生同仁應配合做資源垃圾分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一般垃圾不得丟入資源垃圾回收筒。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bookmarkEnd w:id="0"/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各單位購置之試劑及藥劑等包裝箱及試劑容器，依總務處環安組對實驗室管理相關規定處理。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工程或修繕所產生之垃圾，應於工程契約內明訂，由施工廠商負責清運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委外經營之校內餐飲，由委辦廠商應配合實施資源垃圾分類處理。</w:t>
            </w:r>
          </w:p>
        </w:tc>
      </w:tr>
      <w:tr>
        <w:trPr>
          <w:trHeight w:val="876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7920" w:type="dxa"/>
            <w:tcBorders/>
          </w:tcPr>
          <w:p>
            <w:pPr>
              <w:pStyle w:val="2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樓層資源垃圾回收點及室外垃圾集中場之資源回收筒、垃圾袋等由總務處事務組提供。</w:t>
            </w:r>
          </w:p>
        </w:tc>
      </w:tr>
      <w:tr>
        <w:trPr>
          <w:trHeight w:val="890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7920" w:type="dxa"/>
            <w:tcBorders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住宿生應配合學校規定，於規定時間內將垃圾確實分類，放置於規定地點交由清潔人員清運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7920" w:type="dxa"/>
            <w:tcBorders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健康及環保，全校教職員工應避免使用免洗杯、碗、竹筷，宜自行準備環保餐具使用。</w:t>
            </w:r>
          </w:p>
        </w:tc>
      </w:tr>
      <w:tr>
        <w:trPr>
          <w:trHeight w:val="780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7920" w:type="dxa"/>
            <w:tcBorders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類別眾多，若有不知如何分類之物品，可洽詢總務處事務組，切勿任意丟棄。</w:t>
            </w:r>
          </w:p>
        </w:tc>
      </w:tr>
      <w:tr>
        <w:trPr>
          <w:trHeight w:val="890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7920" w:type="dxa"/>
            <w:tcBorders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各項研討會、社團或系會活動，各承辦單位人員應負責向與會人員宣導，對於活動中所產生之垃圾應確實做好分類。</w:t>
            </w:r>
          </w:p>
        </w:tc>
      </w:tr>
      <w:tr>
        <w:trPr>
          <w:trHeight w:val="890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7920" w:type="dxa"/>
            <w:tcBorders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能確實配合做好資源分類之人員，經查證屬實、情節嚴重者，得送學生事務委員會或人事評議委員會議處。</w:t>
            </w:r>
          </w:p>
        </w:tc>
      </w:tr>
      <w:tr>
        <w:trPr>
          <w:trHeight w:val="1090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十一條</w:t>
            </w:r>
          </w:p>
        </w:tc>
        <w:tc>
          <w:tcPr>
            <w:tcW w:w="7920" w:type="dxa"/>
            <w:tcBorders/>
          </w:tcPr>
          <w:p>
            <w:pPr>
              <w:pStyle w:val="2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要點經行政會議通過，陳請校長核定後，自公布日實施；修正時亦同。</w:t>
            </w:r>
          </w:p>
          <w:p>
            <w:pPr>
              <w:pStyle w:val="Normal"/>
              <w:ind w:left="31" w:hanging="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標楷體.i.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i..;新細明體" w:hAnsi="標楷體.i..;新細明體" w:eastAsia="標楷體.i..;新細明體" w:cs="標楷體.i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標題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2:01:00Z</dcterms:created>
  <dc:creator>root</dc:creator>
  <dc:description/>
  <cp:keywords/>
  <dc:language>en-US</dc:language>
  <cp:lastModifiedBy>user</cp:lastModifiedBy>
  <cp:lastPrinted>2010-12-10T15:11:00Z</cp:lastPrinted>
  <dcterms:modified xsi:type="dcterms:W3CDTF">2011-01-25T06:07:00Z</dcterms:modified>
  <cp:revision>7</cp:revision>
  <dc:subject/>
  <dc:title>              </dc:title>
</cp:coreProperties>
</file>