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;標楷體" w:hAnsi="華康行楷體W5;標楷體" w:eastAsia="華康行楷體W5;標楷體" w:cs="標楷體"/>
          <w:b/>
          <w:b/>
          <w:sz w:val="56"/>
          <w:szCs w:val="56"/>
        </w:rPr>
      </w:pPr>
      <w:r>
        <w:rPr>
          <w:rFonts w:ascii="華康行楷體W5;標楷體" w:hAnsi="華康行楷體W5;標楷體" w:cs="標楷體" w:eastAsia="華康行楷體W5;標楷體"/>
          <w:b/>
          <w:sz w:val="56"/>
          <w:szCs w:val="56"/>
        </w:rPr>
        <w:t>郵寄信件格式範例</w:t>
      </w:r>
    </w:p>
    <w:p>
      <w:pPr>
        <w:pStyle w:val="Normal"/>
        <w:spacing w:before="180" w:after="0"/>
        <w:rPr>
          <w:rFonts w:ascii="華康龍門石碑;標楷體" w:hAnsi="華康龍門石碑;標楷體" w:eastAsia="華康龍門石碑;標楷體" w:cs="標楷體"/>
          <w:sz w:val="36"/>
          <w:szCs w:val="36"/>
        </w:rPr>
      </w:pPr>
      <w:r>
        <w:rPr>
          <w:rFonts w:ascii="華康龍門石碑;標楷體" w:hAnsi="華康龍門石碑;標楷體" w:cs="標楷體" w:eastAsia="華康龍門石碑;標楷體"/>
          <w:sz w:val="36"/>
          <w:szCs w:val="36"/>
        </w:rPr>
        <w:t>範例一：直式信封</w: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259455" cy="635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925</wp:posOffset>
                </wp:positionH>
                <wp:positionV relativeFrom="paragraph">
                  <wp:posOffset>438150</wp:posOffset>
                </wp:positionV>
                <wp:extent cx="772795" cy="3619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75pt;margin-top:34.5pt;width:60.8pt;height:28.4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6830</wp:posOffset>
                </wp:positionH>
                <wp:positionV relativeFrom="paragraph">
                  <wp:posOffset>361315</wp:posOffset>
                </wp:positionV>
                <wp:extent cx="210121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郵遞區號請註明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4.9pt;mso-wrap-distance-left:9.05pt;mso-wrap-distance-right:9.05pt;mso-wrap-distance-top:0pt;mso-wrap-distance-bottom:0pt;margin-top:28.4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郵遞區號請註明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0720</wp:posOffset>
                </wp:positionH>
                <wp:positionV relativeFrom="paragraph">
                  <wp:posOffset>161925</wp:posOffset>
                </wp:positionV>
                <wp:extent cx="55118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2.75pt" to="296.95pt,12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72415</wp:posOffset>
                </wp:positionV>
                <wp:extent cx="800100" cy="75628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1.45pt;width:62.95pt;height:59.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color w:val="0000FF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96.95pt,1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6830</wp:posOffset>
                </wp:positionH>
                <wp:positionV relativeFrom="paragraph">
                  <wp:posOffset>46990</wp:posOffset>
                </wp:positionV>
                <wp:extent cx="119126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勾選郵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6.5pt;mso-wrap-distance-left:9.05pt;mso-wrap-distance-right:9.05pt;mso-wrap-distance-top:0pt;mso-wrap-distance-bottom:0pt;margin-top:3.7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勾選郵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95275</wp:posOffset>
                </wp:positionV>
                <wp:extent cx="685800" cy="17621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3.25pt;width:53.95pt;height:13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</wp:posOffset>
                </wp:positionH>
                <wp:positionV relativeFrom="paragraph">
                  <wp:posOffset>228600</wp:posOffset>
                </wp:positionV>
                <wp:extent cx="748665" cy="2346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行楷體W5;標楷體" w:hAnsi="華康行楷體W5;標楷體" w:eastAsia="華康行楷體W5;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高雄醫學大學     緘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ind w:firstLine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高雄市三民區十全一路一○○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電話：（○七）三一二一一○一（總機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84.8pt;mso-wrap-distance-left:9.05pt;mso-wrap-distance-right:9.05pt;mso-wrap-distance-top:0pt;mso-wrap-distance-bottom:0pt;margin-top:1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行楷體W5;標楷體" w:hAnsi="華康行楷體W5;標楷體" w:eastAsia="華康行楷體W5;標楷體"/>
                          <w:b/>
                          <w:color w:val="FF0000"/>
                          <w:sz w:val="28"/>
                          <w:szCs w:val="28"/>
                        </w:rPr>
                        <w:t>高雄醫學大學     緘</w:t>
                      </w:r>
                    </w:p>
                    <w:p>
                      <w:pPr>
                        <w:pStyle w:val="Normal"/>
                        <w:spacing w:lineRule="exact" w:line="240" w:before="108" w:after="0"/>
                        <w:ind w:firstLine="56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高雄市三民區十全一路一○○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6"/>
                          <w:szCs w:val="16"/>
                        </w:rPr>
                        <w:t>電話：（○七）三一二一一○一（總機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124460</wp:posOffset>
                </wp:positionV>
                <wp:extent cx="2294890" cy="1753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請註明單位名稱、分機號碼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：、學務處、人事室、秘書室…等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教務處、教務處招生組（此兩單位所扣之款項分別獨立，請註明清楚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8.1pt;mso-wrap-distance-left:9.05pt;mso-wrap-distance-right:9.05pt;mso-wrap-distance-top:0pt;mso-wrap-distance-bottom:0pt;margin-top:9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請註明單位名稱、分機號碼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：、學務處、人事室、秘書室…等。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教務處、教務處招生組（此兩單位所扣之款項分別獨立，請註明清楚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740</wp:posOffset>
                </wp:positionH>
                <wp:positionV relativeFrom="paragraph">
                  <wp:posOffset>421640</wp:posOffset>
                </wp:positionV>
                <wp:extent cx="273050" cy="42989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29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33.2pt;width:21.45pt;height:33.8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9475</wp:posOffset>
                </wp:positionH>
                <wp:positionV relativeFrom="paragraph">
                  <wp:posOffset>158750</wp:posOffset>
                </wp:positionV>
                <wp:extent cx="285750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2.5pt" to="294.2pt,12.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306705</wp:posOffset>
                </wp:positionV>
                <wp:extent cx="473075" cy="19894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56.65pt;mso-wrap-distance-left:9.05pt;mso-wrap-distance-right:9.05pt;mso-wrap-distance-top:0pt;mso-wrap-distance-bottom:0pt;margin-top:24.1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181610</wp:posOffset>
                </wp:positionV>
                <wp:extent cx="2101215" cy="635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若有附上本校發文之公文，請填寫公文文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50.05pt;mso-wrap-distance-left:9.05pt;mso-wrap-distance-right:9.05pt;mso-wrap-distance-top:0pt;mso-wrap-distance-bottom:0pt;margin-top:1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若有附上本校發文之公文，請填寫公文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375920</wp:posOffset>
                </wp:positionV>
                <wp:extent cx="216535" cy="209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2" w:hanging="7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05pt;height:16.5pt;mso-wrap-distance-left:9.05pt;mso-wrap-distance-right:9.05pt;mso-wrap-distance-top:0pt;mso-wrap-distance-bottom:0pt;margin-top:29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-2" w:hanging="7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455</wp:posOffset>
                </wp:positionH>
                <wp:positionV relativeFrom="paragraph">
                  <wp:posOffset>373380</wp:posOffset>
                </wp:positionV>
                <wp:extent cx="216535" cy="209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2" w:hanging="7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05pt;height:16.5pt;mso-wrap-distance-left:9.05pt;mso-wrap-distance-right:9.05pt;mso-wrap-distance-top:0pt;mso-wrap-distance-bottom:0pt;margin-top:29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-2" w:hanging="7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185</wp:posOffset>
                </wp:positionH>
                <wp:positionV relativeFrom="paragraph">
                  <wp:posOffset>373380</wp:posOffset>
                </wp:positionV>
                <wp:extent cx="216535" cy="209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2" w:hanging="7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.05pt;height:16.5pt;mso-wrap-distance-left:9.05pt;mso-wrap-distance-right:9.05pt;mso-wrap-distance-top:0pt;mso-wrap-distance-bottom:0pt;margin-top:29.4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-2" w:hanging="7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0720</wp:posOffset>
                </wp:positionH>
                <wp:positionV relativeFrom="paragraph">
                  <wp:posOffset>10795</wp:posOffset>
                </wp:positionV>
                <wp:extent cx="516255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0.85pt" to="294.2pt,0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ascii="華康龍門石碑;標楷體" w:hAnsi="華康龍門石碑;標楷體" w:cs="標楷體" w:eastAsia="華康龍門石碑;標楷體"/>
          <w:sz w:val="36"/>
          <w:szCs w:val="36"/>
        </w:rPr>
        <w:t>範例二：橫式信封</w: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5283835" cy="34359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435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520</wp:posOffset>
                </wp:positionH>
                <wp:positionV relativeFrom="paragraph">
                  <wp:posOffset>285115</wp:posOffset>
                </wp:positionV>
                <wp:extent cx="647700" cy="230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80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15pt;mso-wrap-distance-left:9.05pt;mso-wrap-distance-right:9.05pt;mso-wrap-distance-top:0pt;mso-wrap-distance-bottom:0pt;margin-top:22.4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8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27990</wp:posOffset>
                </wp:positionV>
                <wp:extent cx="1143000" cy="29464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3.7pt;width:89.95pt;height:23.1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高雄市三民區十全一路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高雄市三民區十全一路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9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1365</wp:posOffset>
                </wp:positionH>
                <wp:positionV relativeFrom="paragraph">
                  <wp:posOffset>269875</wp:posOffset>
                </wp:positionV>
                <wp:extent cx="2540" cy="3247390"/>
                <wp:effectExtent l="40640" t="635" r="431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1.25pt" to="60.1pt,276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3970</wp:posOffset>
                </wp:positionH>
                <wp:positionV relativeFrom="paragraph">
                  <wp:posOffset>265430</wp:posOffset>
                </wp:positionV>
                <wp:extent cx="876300" cy="66103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20.9pt;width:68.95pt;height:52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342900</wp:posOffset>
                </wp:positionV>
                <wp:extent cx="1764030" cy="5715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1pt;margin-top:27pt;width:138.85pt;height:44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58445" cy="9201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9pt;width:20.3pt;height:7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63830</wp:posOffset>
                </wp:positionV>
                <wp:extent cx="473075" cy="19894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56.65pt;mso-wrap-distance-left:9.05pt;mso-wrap-distance-right:9.05pt;mso-wrap-distance-top:0pt;mso-wrap-distance-bottom:0pt;margin-top:12.9pt;mso-position-vertical-relative:text;margin-left:3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9105</wp:posOffset>
                </wp:positionH>
                <wp:positionV relativeFrom="paragraph">
                  <wp:posOffset>109855</wp:posOffset>
                </wp:positionV>
                <wp:extent cx="685165" cy="22847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若有附上本校發文之公文，請填寫公文文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9.9pt;mso-wrap-distance-left:9.05pt;mso-wrap-distance-right:9.05pt;mso-wrap-distance-top:0pt;mso-wrap-distance-bottom:0pt;margin-top:8.6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若有附上本校發文之公文，請填寫公文文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945</wp:posOffset>
                </wp:positionH>
                <wp:positionV relativeFrom="paragraph">
                  <wp:posOffset>431165</wp:posOffset>
                </wp:positionV>
                <wp:extent cx="0" cy="21717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3.95pt" to="235.35pt,204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12065</wp:posOffset>
                </wp:positionV>
                <wp:extent cx="0" cy="25908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95pt" to="337.5pt,204.9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3345</wp:posOffset>
                </wp:positionH>
                <wp:positionV relativeFrom="paragraph">
                  <wp:posOffset>247650</wp:posOffset>
                </wp:positionV>
                <wp:extent cx="323215" cy="1270"/>
                <wp:effectExtent l="635" t="42545" r="0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35pt;margin-top:19.5pt;width:25.45pt;height:0.0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98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743075" cy="791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記得填寫郵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：掛號、限時、平信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2.35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記得填寫郵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如：掛號、限時、平信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1151890" cy="5321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郵遞區號請註明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9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郵遞區號請註明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294890" cy="17189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請註明單位名稱、分機號碼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：、學務處、人事室、秘書室…等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教務處、教務處招生組（此兩單位所扣之款項分別獨立，請註明清楚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3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請註明單位名稱、分機號碼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：、學務處、人事室、秘書室…等。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教務處、教務處招生組（此兩單位所扣之款項分別獨立，請註明清楚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17905</wp:posOffset>
            </wp:positionV>
            <wp:extent cx="5829300" cy="235712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;標楷體" w:hAnsi="華康龍門石碑;標楷體" w:cs="標楷體" w:eastAsia="華康龍門石碑;標楷體"/>
          <w:sz w:val="36"/>
          <w:szCs w:val="36"/>
        </w:rPr>
        <w:t>範例三：購票證明</w: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2286000" cy="4572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pt;width:179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18288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242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行楷體W5;標楷體" w:cs="標楷體" w:ascii="華康行楷體W5;標楷體" w:hAnsi="華康行楷體W5;標楷體"/>
          <w:sz w:val="36"/>
          <w:szCs w:val="36"/>
        </w:rPr>
        <w:t>&lt;</w:t>
      </w:r>
      <w:r>
        <w:rPr>
          <w:rFonts w:ascii="華康行楷體W5;標楷體" w:hAnsi="華康行楷體W5;標楷體" w:cs="標楷體" w:eastAsia="華康行楷體W5;標楷體"/>
          <w:sz w:val="36"/>
          <w:szCs w:val="36"/>
        </w:rPr>
        <w:t>正面</w:t>
      </w:r>
      <w:r>
        <w:rPr>
          <w:rFonts w:eastAsia="華康行楷體W5;標楷體" w:cs="標楷體" w:ascii="華康行楷體W5;標楷體" w:hAnsi="華康行楷體W5;標楷體"/>
          <w:sz w:val="36"/>
          <w:szCs w:val="36"/>
        </w:rPr>
        <w:t>&gt;</w: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2678430</wp:posOffset>
                </wp:positionV>
                <wp:extent cx="2752090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此欄空白，切勿填寫任何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10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此欄空白，切勿填寫任何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spacing w:lineRule="exact" w:line="480" w:before="0" w:after="180"/>
        <w:ind w:left="720" w:hanging="720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1530350</wp:posOffset>
            </wp:positionV>
            <wp:extent cx="5744210" cy="2426970"/>
            <wp:effectExtent l="0" t="0" r="76200" b="76200"/>
            <wp:wrapTight wrapText="bothSides">
              <wp:wrapPolygon edited="0">
                <wp:start x="-37" y="-199"/>
                <wp:lineTo x="-37" y="53851"/>
                <wp:lineTo x="175" y="55081"/>
                <wp:lineTo x="21916" y="55081"/>
                <wp:lineTo x="21881" y="1429"/>
                <wp:lineTo x="21668" y="-199"/>
                <wp:lineTo x="-37" y="-199"/>
              </wp:wrapPolygon>
            </wp:wrapTight>
            <wp:docPr id="4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503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&lt;</w:t>
      </w:r>
      <w:r>
        <w:rPr>
          <w:rFonts w:ascii="華康行楷體W5;標楷體" w:hAnsi="華康行楷體W5;標楷體" w:cs="標楷體" w:eastAsia="華康行楷體W5;標楷體"/>
          <w:sz w:val="36"/>
          <w:szCs w:val="36"/>
        </w:rPr>
        <w:t>背面</w:t>
      </w:r>
      <w:r>
        <w:rPr>
          <w:rFonts w:eastAsia="華康行楷體W5;標楷體" w:cs="標楷體" w:ascii="華康行楷體W5;標楷體" w:hAnsi="華康行楷體W5;標楷體"/>
          <w:sz w:val="36"/>
          <w:szCs w:val="36"/>
        </w:rPr>
        <w:t>&gt;</w:t>
      </w:r>
      <w:r>
        <w:rPr>
          <w:rFonts w:ascii="標楷體" w:hAnsi="標楷體" w:cs="標楷體" w:eastAsia="標楷體"/>
          <w:sz w:val="28"/>
          <w:szCs w:val="28"/>
        </w:rPr>
        <w:t>請註明寄件單位、寄件單位之分機號碼、收件單位及郵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平信、限時、掛號、快捷、航空…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若為兩件以上之信件，請填寫「某某某等…件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要寄出</w:t>
      </w:r>
      <w:r>
        <w:rPr>
          <w:rFonts w:eastAsia="標楷體" w:cs="Calibri" w:ascii="Calibri" w:hAnsi="Calibri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封掛號，只要以其中一人之姓名為代表，填寫某某同學等</w:t>
      </w:r>
      <w:r>
        <w:rPr>
          <w:rFonts w:eastAsia="標楷體" w:cs="Cambria" w:ascii="Cambria" w:hAnsi="Cambria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件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0265</wp:posOffset>
                </wp:positionH>
                <wp:positionV relativeFrom="paragraph">
                  <wp:posOffset>1826260</wp:posOffset>
                </wp:positionV>
                <wp:extent cx="3516630" cy="1803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Meiryo;MS Gothic" w:eastAsia="標楷體"/>
                                <w:b/>
                                <w:sz w:val="40"/>
                                <w:szCs w:val="40"/>
                              </w:rPr>
                              <w:t>收件單位</w:t>
                            </w:r>
                            <w:r>
                              <w:rPr>
                                <w:rFonts w:ascii="Cambria" w:hAnsi="Cambria" w:cs="Meiryo;MS Gothic" w:eastAsia="Meiryo;MS Gothic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某某同學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Meiryo;MS Gothic" w:eastAsia="標楷體"/>
                                <w:b/>
                                <w:sz w:val="40"/>
                                <w:szCs w:val="40"/>
                              </w:rPr>
                              <w:t>寄件單位</w:t>
                            </w:r>
                            <w:r>
                              <w:rPr>
                                <w:rFonts w:ascii="Cambria" w:hAnsi="Cambria" w:cs="Meiryo;MS Gothic" w:eastAsia="Meiryo;MS Gothic"/>
                                <w:b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sz w:val="40"/>
                                <w:szCs w:val="4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處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sz w:val="40"/>
                                <w:szCs w:val="4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Meiryo;MS Gothic" w:eastAsia="標楷體"/>
                                <w:b/>
                                <w:sz w:val="40"/>
                                <w:szCs w:val="40"/>
                              </w:rPr>
                              <w:t>寄件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分機：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sz w:val="40"/>
                                <w:szCs w:val="40"/>
                              </w:rPr>
                              <w:t>OO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別：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42pt;mso-wrap-distance-left:9.05pt;mso-wrap-distance-right:9.05pt;mso-wrap-distance-top:0pt;mso-wrap-distance-bottom:0pt;margin-top:143.8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Meiryo;MS Gothic" w:eastAsia="標楷體"/>
                          <w:b/>
                          <w:sz w:val="40"/>
                          <w:szCs w:val="40"/>
                        </w:rPr>
                        <w:t>收件單位</w:t>
                      </w:r>
                      <w:r>
                        <w:rPr>
                          <w:rFonts w:ascii="Cambria" w:hAnsi="Cambria" w:cs="Meiryo;MS Gothic" w:eastAsia="Meiryo;MS Gothic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某某同學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Meiryo;MS Gothic" w:eastAsia="標楷體"/>
                          <w:b/>
                          <w:sz w:val="40"/>
                          <w:szCs w:val="40"/>
                        </w:rPr>
                        <w:t>寄件單位</w:t>
                      </w:r>
                      <w:r>
                        <w:rPr>
                          <w:rFonts w:ascii="Cambria" w:hAnsi="Cambria" w:cs="Meiryo;MS Gothic" w:eastAsia="Meiryo;MS Gothic"/>
                          <w:b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sz w:val="40"/>
                          <w:szCs w:val="4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處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sz w:val="40"/>
                          <w:szCs w:val="4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Meiryo;MS Gothic" w:eastAsia="標楷體"/>
                          <w:b/>
                          <w:sz w:val="40"/>
                          <w:szCs w:val="40"/>
                        </w:rPr>
                        <w:t>寄件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分機：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sz w:val="40"/>
                          <w:szCs w:val="40"/>
                        </w:rPr>
                        <w:t>OOOO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別：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ascii="華康龍門石碑;標楷體" w:hAnsi="華康龍門石碑;標楷體" w:cs="標楷體" w:eastAsia="華康龍門石碑;標楷體"/>
          <w:sz w:val="36"/>
          <w:szCs w:val="36"/>
        </w:rPr>
        <w:t>範例四：黑貓宅急便拖運單</w: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color w:val="0000FF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715000" cy="267462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808355</wp:posOffset>
                </wp:positionH>
                <wp:positionV relativeFrom="paragraph">
                  <wp:posOffset>1714500</wp:posOffset>
                </wp:positionV>
                <wp:extent cx="1934845" cy="1225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65pt;margin-top:135pt;width:152.3pt;height: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73935</wp:posOffset>
                </wp:positionV>
                <wp:extent cx="2171700" cy="35496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9.05pt;width:170.95pt;height:27.9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905</wp:posOffset>
                </wp:positionH>
                <wp:positionV relativeFrom="paragraph">
                  <wp:posOffset>914400</wp:posOffset>
                </wp:positionV>
                <wp:extent cx="2174240" cy="219075"/>
                <wp:effectExtent l="14605" t="15240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72pt;width:171.15pt;height:17.2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5715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71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1141095</wp:posOffset>
                </wp:positionV>
                <wp:extent cx="620395" cy="180340"/>
                <wp:effectExtent l="15240" t="14605" r="1397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80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5pt;margin-top:89.85pt;width:48.8pt;height:14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216660</wp:posOffset>
                </wp:positionV>
                <wp:extent cx="6858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5.8pt" to="49.7pt,95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876425" cy="732790"/>
                <wp:effectExtent l="15240" t="14605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3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7pt;width:147.7pt;height:57.6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</wp:posOffset>
                </wp:positionH>
                <wp:positionV relativeFrom="paragraph">
                  <wp:posOffset>2352040</wp:posOffset>
                </wp:positionV>
                <wp:extent cx="1600200" cy="2076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 xml:space="preserve">高雄醫學大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35pt;mso-wrap-distance-left:9.05pt;mso-wrap-distance-right:9.05pt;mso-wrap-distance-top:0pt;mso-wrap-distance-bottom:0pt;margin-top:185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cs="新細明體;P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</w:rPr>
                        <w:t xml:space="preserve">高雄醫學大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-4445</wp:posOffset>
                </wp:positionV>
                <wp:extent cx="2101215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註明收件者電話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7.7pt;mso-wrap-distance-left:9.05pt;mso-wrap-distance-right:9.05pt;mso-wrap-distance-top:0pt;mso-wrap-distance-bottom:0pt;margin-top:-0.3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註明收件者電話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410845" cy="14827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註明郵遞區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116.75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註明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color w:val="0000FF"/>
          <w:sz w:val="36"/>
          <w:szCs w:val="36"/>
          <w:lang w:val="en-US" w:eastAsia="en-US"/>
        </w:rPr>
      </w:pPr>
      <w:r>
        <w:rPr>
          <w:rFonts w:eastAsia="華康行楷體W5;標楷體" w:cs="標楷體" w:ascii="華康行楷體W5;標楷體" w:hAnsi="華康行楷體W5;標楷體"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171700</wp:posOffset>
                </wp:positionV>
                <wp:extent cx="0" cy="102870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71pt" to="128.25pt,251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290</wp:posOffset>
                </wp:positionH>
                <wp:positionV relativeFrom="paragraph">
                  <wp:posOffset>1757680</wp:posOffset>
                </wp:positionV>
                <wp:extent cx="10795" cy="1413510"/>
                <wp:effectExtent l="42545" t="635" r="330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41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38.4pt" to="283.5pt,249.6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195955</wp:posOffset>
                </wp:positionV>
                <wp:extent cx="2294890" cy="19583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請註明單位名稱、分機號碼及公文文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：、學務處、人事室、秘書室…等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教務處、教務處招生組（此兩單位所扣之款項分別獨立，請註明清楚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4.2pt;mso-wrap-distance-left:9.05pt;mso-wrap-distance-right:9.05pt;mso-wrap-distance-top:0pt;mso-wrap-distance-bottom:0pt;margin-top:25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double"/>
                        </w:rPr>
                        <w:t>請註明單位名稱、分機號碼及公文文號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：、學務處、人事室、秘書室…等。</w:t>
                      </w:r>
                    </w:p>
                    <w:p>
                      <w:pPr>
                        <w:pStyle w:val="Normal"/>
                        <w:spacing w:lineRule="exact" w:line="400" w:before="72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教務處、教務處招生組（此兩單位所扣之款項分別獨立，請註明清楚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3195955</wp:posOffset>
                </wp:positionV>
                <wp:extent cx="1494790" cy="387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註明送達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5pt;mso-wrap-distance-left:9.05pt;mso-wrap-distance-right:9.05pt;mso-wrap-distance-top:0pt;mso-wrap-distance-bottom:0pt;margin-top:25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註明送達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p>
      <w:pPr>
        <w:pStyle w:val="Normal"/>
        <w:rPr>
          <w:rFonts w:ascii="華康行楷體W5;標楷體" w:hAnsi="華康行楷體W5;標楷體" w:eastAsia="華康行楷體W5;標楷體" w:cs="標楷體"/>
          <w:sz w:val="36"/>
          <w:szCs w:val="36"/>
        </w:rPr>
      </w:pPr>
      <w:r>
        <w:rPr>
          <w:rFonts w:eastAsia="華康行楷體W5;標楷體" w:cs="標楷體" w:ascii="華康行楷體W5;標楷體" w:hAnsi="華康行楷體W5;標楷體"/>
          <w:sz w:val="36"/>
          <w:szCs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  <w:font w:name="華康龍門石碑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48564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45pt;margin-top:785.45pt;width:34.4pt;height:56.4pt" coordorigin="3809,15709" coordsize="688,1128">
              <v:shape id="shape_0" stroked="t" o:allowincell="f" style="position:absolute;left:4176;top:771;width:2;height:441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3809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0:00Z</dcterms:created>
  <dc:creator>User</dc:creator>
  <dc:description/>
  <cp:keywords/>
  <dc:language>en-US</dc:language>
  <cp:lastModifiedBy>admin</cp:lastModifiedBy>
  <dcterms:modified xsi:type="dcterms:W3CDTF">2011-10-12T06:00:00Z</dcterms:modified>
  <cp:revision>2</cp:revision>
  <dc:subject/>
  <dc:title>範例一：直式信封</dc:title>
</cp:coreProperties>
</file>